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9.11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4.09.2024 № *, вступившим в законную силу 29.09.2024, в 60-дневный срок для добровольной уплаты административного штрафа – до 28 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4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18.09.2024.  Постановление не обжаловано Акавовым Р.А. и вступило в законную силу 29.09.2024, следовательно, 60-дневный срок для добровольной уплаты административного штрафа истёк 28.11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4.09.2024 № *, по состоянию на 14.01.2025 Акавовым Р.А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кав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кавовым Р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9252012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9-2501/2025 (УИД 86МS0025-01-2025-000346-7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9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6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